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829935" cy="0"/>
                <wp:effectExtent l="0" t="5080" r="0" b="5080"/>
                <wp:wrapNone/>
                <wp:docPr id="1" name="Line 10"/>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9pt,19.65pt" ID="Line 10"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Cs w:val="24"/>
        </w:rPr>
      </w:pPr>
      <w:r>
        <w:rPr>
          <w:b/>
          <w:bCs/>
          <w:szCs w:val="24"/>
        </w:rPr>
      </w:r>
    </w:p>
    <w:p>
      <w:pPr>
        <w:pStyle w:val="Heading1"/>
        <w:rPr/>
      </w:pPr>
      <w:r>
        <w:rPr>
          <w:rStyle w:val="Emphasis"/>
          <w:i w:val="false"/>
        </w:rPr>
        <w:t xml:space="preserve">Het uitschakelen van de biologische roze bril </w:t>
      </w:r>
    </w:p>
    <w:p>
      <w:pPr>
        <w:pStyle w:val="Footer"/>
        <w:tabs>
          <w:tab w:val="clear" w:pos="720"/>
        </w:tabs>
        <w:spacing w:lineRule="auto" w:line="360"/>
        <w:rPr>
          <w:rStyle w:val="Emphasis"/>
          <w:b/>
          <w:b/>
          <w:bCs/>
          <w:i w:val="false"/>
          <w:i w:val="false"/>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5829935" cy="0"/>
                <wp:effectExtent l="0" t="5080" r="0" b="5080"/>
                <wp:wrapNone/>
                <wp:docPr id="2" name="Line 4"/>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59pt,22.55pt" ID="Line 4"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Opdracht: Onderzoeksbeschrijving PB</w:t>
      </w:r>
    </w:p>
    <w:p>
      <w:pPr>
        <w:pStyle w:val="Footer"/>
        <w:tabs>
          <w:tab w:val="clear" w:pos="720"/>
        </w:tabs>
        <w:spacing w:lineRule="auto" w:line="360"/>
        <w:rPr>
          <w:b/>
          <w:b/>
          <w:bCs/>
          <w:i/>
          <w:i/>
        </w:rPr>
      </w:pPr>
      <w:r>
        <w:rPr>
          <w:b/>
          <w:bCs/>
        </w:rPr>
        <w:t xml:space="preserve">Versie: eindversie </w:t>
      </w:r>
    </w:p>
    <w:p>
      <w:pPr>
        <w:pStyle w:val="Footer"/>
        <w:tabs>
          <w:tab w:val="clear" w:pos="720"/>
        </w:tabs>
        <w:spacing w:lineRule="auto" w:line="360"/>
        <w:rPr>
          <w:b/>
          <w:b/>
          <w:bCs/>
          <w:i/>
          <w:i/>
        </w:rPr>
      </w:pPr>
      <w:r>
        <w:rPr>
          <w:b/>
          <w:bCs/>
          <w:i/>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ab/>
      </w:r>
    </w:p>
    <w:p>
      <w:pPr>
        <w:pStyle w:val="Footer"/>
        <w:tabs>
          <w:tab w:val="clear" w:pos="720"/>
        </w:tabs>
        <w:spacing w:lineRule="auto" w:line="360"/>
        <w:rPr>
          <w:b/>
          <w:b/>
          <w:bCs/>
        </w:rPr>
      </w:pPr>
      <w:r>
        <w:rPr>
          <w:b/>
          <w:bCs/>
        </w:rPr>
        <w:t>ABV groep: F7</w:t>
      </w:r>
    </w:p>
    <w:p>
      <w:pPr>
        <w:pStyle w:val="Footer"/>
        <w:tabs>
          <w:tab w:val="clear" w:pos="720"/>
        </w:tabs>
        <w:spacing w:lineRule="auto" w:line="360"/>
        <w:rPr>
          <w:b/>
          <w:b/>
          <w:bCs/>
        </w:rPr>
      </w:pPr>
      <w:r>
        <w:rPr>
          <w:b/>
          <w:bCs/>
        </w:rPr>
        <w:t>Naam docent: N. Broos</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pPr>
      <w:r>
        <w:rPr>
          <w:b/>
          <w:bCs/>
        </w:rPr>
        <w:t>Opdracht, versie: onderzoeksbeschrijving, [eindversie].</w:t>
      </w:r>
    </w:p>
    <w:p>
      <w:pPr>
        <w:pStyle w:val="Footer"/>
        <w:tabs>
          <w:tab w:val="clear" w:pos="720"/>
        </w:tabs>
        <w:spacing w:lineRule="auto" w:line="360"/>
        <w:rPr>
          <w:b/>
          <w:b/>
          <w:bCs/>
        </w:rPr>
      </w:pPr>
      <w:r>
        <w:rPr>
          <w:b/>
          <w:bCs/>
        </w:rPr>
        <w:t>Inleverdatum:11-10-13</w:t>
      </w:r>
    </w:p>
    <w:p>
      <w:pPr>
        <w:pStyle w:val="Footer"/>
        <w:tabs>
          <w:tab w:val="clear" w:pos="720"/>
        </w:tabs>
        <w:spacing w:lineRule="auto" w:line="360"/>
        <w:rPr>
          <w:b/>
          <w:b/>
          <w:bCs/>
        </w:rPr>
      </w:pPr>
      <w:r>
        <w:rPr>
          <w:b/>
          <w:bCs/>
        </w:rPr>
        <w:t>Aantal woorden: 718</w:t>
      </w:r>
    </w:p>
    <w:p>
      <w:pPr>
        <w:pStyle w:val="Normal"/>
        <w:spacing w:lineRule="auto" w:line="360"/>
        <w:rPr>
          <w:b/>
          <w:b/>
          <w:bCs/>
          <w:szCs w:val="24"/>
        </w:rPr>
      </w:pPr>
      <w:r>
        <w:rPr>
          <w:b/>
          <w:bCs/>
          <w:szCs w:val="24"/>
        </w:rPr>
      </w:r>
    </w:p>
    <w:p>
      <w:pPr>
        <w:pStyle w:val="Normal"/>
        <w:spacing w:lineRule="auto" w:line="36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829935" cy="0"/>
                <wp:effectExtent l="0" t="5080" r="0" b="5080"/>
                <wp:wrapNone/>
                <wp:docPr id="3"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4"/>
        </w:rPr>
      </w:pPr>
      <w:r>
        <w:rPr>
          <w:b/>
          <w:szCs w:val="24"/>
        </w:rPr>
      </w:r>
    </w:p>
    <w:p>
      <w:pPr>
        <w:pStyle w:val="Normal"/>
        <w:rPr/>
      </w:pPr>
      <w:r>
        <w:rPr>
          <w:rStyle w:val="Emphasis"/>
          <w:b/>
          <w:i w:val="false"/>
        </w:rPr>
        <w:t>Het uitschakelen van de biologische roze bril</w:t>
      </w:r>
      <w:r>
        <w:rPr>
          <w:rStyle w:val="Emphasis"/>
          <w:i w:val="false"/>
        </w:rPr>
        <w:t xml:space="preserve"> </w:t>
        <w:br/>
      </w:r>
      <w:r>
        <w:rPr>
          <w:i/>
        </w:rPr>
        <w:t>Mensen zijn chronisch aangelegd om de waarschijnlijkheid om goede ervaringen in het leven te hebben te overschatten en de kans op slechte ervaringen te onderschatten. Dit wordt het goed nieuws/slecht nieuws(GNSN)-effect genoemd, of het optimisme-tendens. Deze aanleg om meer optimistisch te zijn dan realistisch komt door de verwerking van nieuws in de inferior frontal gyrus (IFG). Omdat een puur optimistische levenswijze niet altijd een positieve invloed heeft op de mens kan het wenselijk zijn om dit GNSN-effect uit te schakelen.</w:t>
        <w:br/>
        <w:t>Om het GNSN-effect op te heven is de IFG voorgesteld als hersenregio die beïnvloed kan worden om een effect te hebben op het optimisme-tendens. De IFG heeft namelijk een rol in het aanpassen van de invloed van goed en slecht nieuws.</w:t>
        <w:br/>
        <w:t>De twee hypotheses gaan respectievelijk om het uitschakelen van de rechter en linker IFG. Het uitschakelen van de rechter IFG  zou de invloed van goed nieuws verminderen, en het uitschakelen van de linker IFG zou het slecht nieuws-effect versterken, met bij beide het gevolg dat het GNSN-effect wordt uitgeschakeld.</w:t>
        <w:br/>
        <w:t xml:space="preserve">Om dit te toetsen worden aan verschillende groepen testpersonen gevraagd wat ze de kans schatten op verschillende slechte gebeurtenissen in hun leven, bijvoorbeeld de kans op kanker of inbraak. </w:t>
      </w:r>
    </w:p>
    <w:p>
      <w:pPr>
        <w:pStyle w:val="Normal"/>
        <w:rPr/>
      </w:pPr>
      <w:r>
        <w:rPr>
          <w:u w:val="single"/>
        </w:rPr>
        <w:t>Materiaal en Methode.</w:t>
        <w:br/>
      </w:r>
      <w:r>
        <w:rPr/>
        <w:t xml:space="preserve">Dertig gezonde, rechtshandige deelnemers (leeftijd 20-35 jaar) hebben zich vrijwillig ingeschreven. </w:t>
        <w:br/>
        <w:t>De dertig proefpersonen werden verdeeld in drie groepen van tien. Bij twee groepen zal respectievelijk de linker of rechter IFG worden uitgeschakeld doormiddel van ‘transcranial magnetic stimulation’ (TMS).  Één van de groepen dient als controlegroep, bij deze proefpersonen zal geen TMS gebeuren.</w:t>
        <w:br/>
        <w:t xml:space="preserve"> </w:t>
        <w:tab/>
        <w:t>De proefpersonen kregen allemaal een serie van veertig slechte gebeurtenissen voorgesteld waarbij ze de kans dat dit bij henzelf zou gebeuren moesten inschatten in procenten. Vervolgens werd de werkelijke kans weergegeven. Later werd de test herhaald met dezelfde vragen.</w:t>
        <w:br/>
        <w:t xml:space="preserve"> </w:t>
        <w:tab/>
        <w:t xml:space="preserve">De kanspercentages die de proefpersonen gaven werden eerst vergeleken met het daadwerkelijke kanspercentage. Als de geschatte waarde hoger was dan de daadwerkelijke waarde is er sprake van relatief goed nieuws, en bij een lage inschatting is er sprake van relatief slecht nieuws. </w:t>
        <w:br/>
        <w:t xml:space="preserve"> </w:t>
        <w:tab/>
        <w:t xml:space="preserve">Het verschil tussen de eerste en tweede schatting is de update. Het brein heeft de verwachting aangepast naar de eerste daadwerkelijke waarde. Wanneer de verwachte kans na de eerste schatting daalde was er sprake van een goed nieuws-effect, wanneer de geschatte kans steeg werd een slecht nieuws-effect waargenomen. </w:t>
        <w:br/>
        <w:t xml:space="preserve"> </w:t>
        <w:tab/>
        <w:t>Bij elke deelnemer werd het gemiddelde verschil tussen de eerste en de tweede schatting. Dit gaf twee gemiddelden; de update bij goed nieuws en de update bij slecht nieuws.</w:t>
        <w:br/>
        <w:br/>
      </w:r>
      <w:r>
        <w:rPr>
          <w:u w:val="single"/>
        </w:rPr>
        <w:t>Resultaten.</w:t>
        <w:br/>
      </w:r>
      <w:r>
        <w:rPr/>
        <w:t xml:space="preserve">Deelnemers in de controlegroep en in de groep waarbij de rechter IFG werd uitgeschakeld hadden een ordinair GNSN-effect. Bij proefpersonen uit de groep waarbij de functie van de linker IFG was uitgeschakeld daarentegen, kon geen GNSN-effect worden aangetoond. Het SN-effect was zodanig groter geworden dat het het GNSN-effect ophief. </w:t>
      </w:r>
    </w:p>
    <w:p>
      <w:pPr>
        <w:pStyle w:val="Normal"/>
        <w:rPr/>
      </w:pPr>
      <w:r>
        <w:rPr/>
      </w:r>
    </w:p>
    <w:p>
      <w:pPr>
        <w:pStyle w:val="Normal"/>
        <w:rPr/>
      </w:pPr>
      <w:r>
        <w:rPr>
          <w:u w:val="single"/>
        </w:rPr>
        <w:t>Discussie</w:t>
      </w:r>
      <w:r>
        <w:rPr/>
        <w:br/>
        <w:t xml:space="preserve">Hoewel het uitschakelen van de linker IFG geen invloed had op de respons op goed nieuws, had het wel een invloed op het slecht nieuws-effect. Het slecht nieuws-effect nam zodanig toe dat het niet zwakker was dan het goed nieuws-effect, waardoor het uitschakelen van de functie van de linker IFG zorgde voor de opheffing van het GNSN-effect. </w:t>
        <w:br/>
        <w:t>Dit komt in overeenstemming met de tweede hypothese. De linker IFG zorgt inderdaad voor een versterking van het SN-effect waardoor het GNSN-effect geneutraliseerd wordt.</w:t>
        <w:br/>
        <w:t>Dit betekent niet dat mensen waarbij de functie van de linker IGF is uitgeschakeld beter in staat zijn om keuzes te maken onafhankelijk van goede of slechte voorgaande ervaringen. Wel kunnen we uit dit onderzoek opmaken dat het uitschakelen van een bepaalde hersenregio invloed kan hebben op de invloed van slechte gebeurtenissen op het maken van toekomste beslissingen. Dit kan een goede invloed hebben op bijvoorbeeld de beurs, waar met het GNSN-effect slechte tekenen van de beurskoers vaak over het hoofd gezien worden. Het GNSN-effect wordt dan ook voor een groot deel verantwoordelijk gehouden voor de internationale economische crisis van 2008.</w:t>
        <w:br/>
        <w:t>Vervolgonderzoek zou kunnen uitweiden over andere hersenregio’s die wellicht ook een invloed hebben op het GNSN-effect en het aanpassen van overtuigingen aan de hand van voorgaande ervaringen.</w:t>
        <w:br/>
        <w:t xml:space="preserve"> </w:t>
        <w:tab/>
        <w:t xml:space="preserve">Samenvattend, de IFG is voor een groot deel verantwoordelijk voor het goed nieuws/slecht nieuws-effect. Het GNSN-effect kan worden opgeheven door de uitschakeling van de linker IFG, wat zorgt voor een versterkt slecht nieuws-effect, zodat het GNSN-effect verwijderd wordt. </w:t>
      </w:r>
    </w:p>
    <w:p>
      <w:pPr>
        <w:pStyle w:val="Normal"/>
        <w:spacing w:lineRule="auto" w:line="360"/>
        <w:rPr>
          <w:szCs w:val="24"/>
        </w:rPr>
      </w:pPr>
      <w:r>
        <w:rPr>
          <w:szCs w:val="24"/>
        </w:rPr>
        <w:br/>
        <w:b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Palatino Linotype" w:hAnsi="Palatino Linotype" w:cs="Palatino Linotype"/>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Palatino Linotype" w:hAnsi="Palatino Linotype" w:cs="Palatino Linotype"/>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ascii="Palatino Linotype" w:hAnsi="Palatino Linotype" w:cs="Palatino Linotype"/>
      <w:b/>
      <w:sz w:val="24"/>
      <w:szCs w:val="24"/>
    </w:rPr>
  </w:style>
  <w:style w:type="character" w:styleId="Kop2Char">
    <w:name w:val="Kop 2 Char"/>
    <w:qFormat/>
    <w:rPr>
      <w:rFonts w:ascii="Palatino Linotype" w:hAnsi="Palatino Linotype" w:cs="Palatino Linotype"/>
      <w:b/>
      <w:bCs/>
      <w:sz w:val="24"/>
      <w:lang w:val="nl-NL"/>
    </w:rPr>
  </w:style>
  <w:style w:type="character" w:styleId="Kop3Char">
    <w:name w:val="Kop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VoettekstChar">
    <w:name w:val="Voettekst Char"/>
    <w:qFormat/>
    <w:rPr>
      <w:rFonts w:ascii="Palatino Linotype" w:hAnsi="Palatino Linotype" w:cs="Palatino Linotype"/>
      <w:sz w:val="24"/>
      <w:szCs w:val="24"/>
      <w:lang w:val="nl-NL"/>
    </w:rPr>
  </w:style>
  <w:style w:type="character" w:styleId="KoptekstChar">
    <w:name w:val="Koptekst Char"/>
    <w:qFormat/>
    <w:rPr>
      <w:rFonts w:ascii="Palatino Linotype" w:hAnsi="Palatino Linotype" w:cs="Palatino Linotype"/>
      <w:sz w:val="24"/>
      <w:lang w:val="nl-NL"/>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mbria" w:cs="Calibri"/>
    </w:rPr>
  </w:style>
  <w:style w:type="character" w:styleId="Emphasis">
    <w:name w:val="Emphasis"/>
    <w:qFormat/>
    <w:rPr>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vaninhoudsopgave1">
    <w:name w:val="Kop van inhoudsopgave1"/>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Kleurrijkelijstaccent1">
    <w:name w:val="Kleurrijke lijst - accent 1"/>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Bijschrift">
    <w:name w:val="Bijschrift"/>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before="0" w:after="200"/>
      <w:contextualSpacing w:val="false"/>
    </w:pPr>
    <w:rPr>
      <w:rFonts w:ascii="Calibri" w:hAnsi="Calibri" w:eastAsia="Cambria"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5:00Z</dcterms:created>
  <dc:creator>José van Gelderen</dc:creator>
  <dc:description/>
  <cp:keywords/>
  <dc:language>en-US</dc:language>
  <cp:lastModifiedBy>Nienke</cp:lastModifiedBy>
  <dcterms:modified xsi:type="dcterms:W3CDTF">2013-10-2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